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икла тематического усовершенствования </w:t>
      </w:r>
    </w:p>
    <w:p>
      <w:pPr>
        <w:pStyle w:val="Normal"/>
        <w:ind w:left="131" w:hanging="13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дицинская реабилитация»</w:t>
      </w:r>
    </w:p>
    <w:p>
      <w:pPr>
        <w:pStyle w:val="Normal"/>
        <w:ind w:left="13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теоретических знаний, умений и практических навыков использования  методов медицинской реабилитации в комплексном лечении больных.</w:t>
      </w:r>
    </w:p>
    <w:p>
      <w:pPr>
        <w:pStyle w:val="Normal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: врач-физиотерапевт, врач по лечебной физкультуре, врачи лечебных специальностей, семейный врач 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>: 144 академических часа (4 недели, 1 месяц)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ind w:hanging="83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1"/>
        <w:gridCol w:w="850"/>
        <w:gridCol w:w="1134"/>
        <w:gridCol w:w="1418"/>
        <w:gridCol w:w="1774"/>
      </w:tblGrid>
      <w:tr>
        <w:trPr>
          <w:trHeight w:val="2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/семин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8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медицинской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ппаратной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основанные на использовании природных физ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инез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</w:rPr>
              <w:t>Медицинская реабилитация больных с заболеваниям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больных терапевт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дицинская реабилитация при </w:t>
            </w:r>
            <w:r>
              <w:rPr>
                <w:rStyle w:val="FontStyle43"/>
              </w:rPr>
              <w:t>заболеваниях и повреждениях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больных хирург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9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</w:rPr>
              <w:t>Медицинская реабилитация при заболеваниях бронхо-легочной</w:t>
            </w:r>
          </w:p>
          <w:p>
            <w:pPr>
              <w:pStyle w:val="Style20"/>
              <w:rPr/>
            </w:pPr>
            <w:r>
              <w:rPr>
                <w:rStyle w:val="FontStyle43"/>
              </w:rPr>
              <w:t>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6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</w:rPr>
              <w:t>Медицинская реабилитация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31" w:hanging="13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620" w:firstLine="708"/>
      <w:jc w:val="both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888"/>
      <w:jc w:val="both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overflowPunct w:val="false"/>
      <w:autoSpaceDE w:val="false"/>
      <w:ind w:left="181" w:firstLine="709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urier New" w:hAnsi="Courier New" w:cs="Courier New"/>
      <w:b/>
      <w:bCs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6">
    <w:name w:val="Font Style16"/>
    <w:basedOn w:val="Style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43">
    <w:name w:val="Font Style43"/>
    <w:basedOn w:val="Style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firstLine="708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firstLine="708"/>
      <w:jc w:val="center"/>
      <w:textAlignment w:val="baseline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80" w:firstLine="708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left="180" w:firstLine="708"/>
      <w:jc w:val="center"/>
    </w:pPr>
    <w:rPr>
      <w:rFonts w:ascii="Courier New" w:hAnsi="Courier New" w:cs="Courier New"/>
      <w:sz w:val="24"/>
      <w:szCs w:val="24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/>
      <w:ind w:left="1080" w:right="6200" w:hanging="0"/>
    </w:pPr>
    <w:rPr>
      <w:rFonts w:ascii="Courier New" w:hAnsi="Courier New" w:cs="Courier New"/>
      <w:b/>
      <w:bCs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200" w:after="0"/>
      <w:jc w:val="both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3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9:00Z</dcterms:created>
  <dc:creator>ем</dc:creator>
  <dc:description/>
  <cp:keywords/>
  <dc:language>en-US</dc:language>
  <cp:lastModifiedBy>user</cp:lastModifiedBy>
  <cp:lastPrinted>2014-03-21T12:44:00Z</cp:lastPrinted>
  <dcterms:modified xsi:type="dcterms:W3CDTF">2018-06-08T07:15:00Z</dcterms:modified>
  <cp:revision>11</cp:revision>
  <dc:subject/>
  <dc:title>МИНИСТЕРСТВО ОБРАЗОВАНИЯ И НАУКИ РОССИЙСКОЙ ФЕДЕРАЦИИ</dc:title>
</cp:coreProperties>
</file>